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DANH SÁCH CÁC THÀNH VIÊN THAM GIA HỘI ĐỒNG</w:t>
      </w:r>
    </w:p>
    <w:p>
      <w:pPr>
        <w:pStyle w:val="Normal"/>
        <w:spacing w:lineRule="auto" w:line="312" w:before="280" w:after="280"/>
        <w:jc w:val="center"/>
        <w:rPr/>
      </w:pPr>
      <w:r>
        <w:rPr>
          <w:rFonts w:cs="Tahoma" w:ascii="Tahoma" w:hAnsi="Tahoma"/>
          <w:b/>
          <w:bCs/>
          <w:iCs/>
        </w:rPr>
        <w:t>KHOA HỌC –CÔNG NGHỆ TỈNH HƯNG YÊN.</w:t>
      </w:r>
      <w:r>
        <w:rPr>
          <w:rFonts w:cs="Tahoma" w:ascii="Tahoma" w:hAnsi="Tahoma"/>
          <w:iCs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41"/>
        <w:gridCol w:w="4169"/>
        <w:gridCol w:w="1825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TT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Họ và tên</w:t>
            </w:r>
          </w:p>
        </w:tc>
        <w:tc>
          <w:tcPr>
            <w:tcW w:w="4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Chức vụ – Đơn vị công tác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Cương vị trong Hội đồng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Bùi Quang Huy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ó Chủ tịch UBND tỉnh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hủ tịch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ạm Văn Chính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ó Giám đốc Sở Khoa học CNMT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ó Chủ tịch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guyễn Bật Khách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Giám đốc Sở Kế hoạch – ĐT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V T.trực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ê Thanh Ngọc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ó Giám đốc Sở TC-VG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 T.trực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5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Đặng Đình Quân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Giám đốc Sở Công nghiệp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6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ạm Văn Tĩnh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ó Giám đốc Sở NN-PTNN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7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guyễn Khắc Hào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Giám đốc Sở Giáo dục và ĐT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8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Đào Tiên Điếm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ụ trách Sở Y tế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9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guyễn Khoát Hải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Giám đốc Sở Xây dựng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0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ưu Trương Tắc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Giám đốc Sở Giao thông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1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ạm Văn An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ụ trách Sở Văn hóa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2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Đặng Văn Dũng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ó Giám đốc Sở Địa chính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3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gô Hùng Mạnh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ó Ban Kinh tế Tỉnh ủy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4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Sái Văn Đồng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ó Ban Tuyên giáo Tỉnh ủy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5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rần Ngọc An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ó cục trưởng Cục Thống kê tỉnh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6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guyễn Thế Đức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Giám đốc Ngân hàng NN tỉnh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7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guyễn Phúc Lai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hủ tịch Hội Văn học nghệ thuật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8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Đàm Quang Chính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hó Giám đốc Đài phát thanh TH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9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Đặng Văn Quỳnh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.Viên Văn phòng UBND tỉnh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0</w:t>
            </w:r>
          </w:p>
        </w:tc>
        <w:tc>
          <w:tcPr>
            <w:tcW w:w="264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guyễn Đức Hải</w:t>
            </w:r>
          </w:p>
        </w:tc>
        <w:tc>
          <w:tcPr>
            <w:tcW w:w="4169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.sỹ sinh học, CV Sở Giáo dục- ĐT</w:t>
            </w:r>
          </w:p>
        </w:tc>
        <w:tc>
          <w:tcPr>
            <w:tcW w:w="182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ỷ viê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guyễn Xuân Đỉnh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huyên viên Sở KH-CN&amp;MT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UV thư ký</w:t>
            </w:r>
          </w:p>
        </w:tc>
      </w:tr>
    </w:tbl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u1">
    <w:name w:val="Tiêu đề #1_"/>
    <w:basedOn w:val="DefaultParagraphFont"/>
    <w:qFormat/>
    <w:rPr>
      <w:rFonts w:ascii="Arial" w:hAnsi="Arial" w:cs="Arial"/>
      <w:sz w:val="42"/>
      <w:szCs w:val="42"/>
      <w:lang w:val="en-US" w:bidi="ar-SA"/>
    </w:rPr>
  </w:style>
  <w:style w:type="character" w:styleId="Vnbnnidung2">
    <w:name w:val="Văn bản nội dung (2)_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Arial" w:hAnsi="Arial" w:cs="Arial"/>
      <w:sz w:val="42"/>
      <w:szCs w:val="42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2" w:before="660" w:after="60"/>
      <w:ind w:hanging="400"/>
    </w:pPr>
    <w:rPr>
      <w:rFonts w:ascii="Arial" w:hAnsi="Arial" w:cs="Arial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1:00Z</dcterms:created>
  <dc:creator>Thanh An</dc:creator>
  <dc:description/>
  <cp:keywords/>
  <dc:language>en-US</dc:language>
  <cp:lastModifiedBy>Thanh An</cp:lastModifiedBy>
  <dcterms:modified xsi:type="dcterms:W3CDTF">2015-04-30T15:29:00Z</dcterms:modified>
  <cp:revision>28</cp:revision>
  <dc:subject/>
  <dc:title>ỦY BAN NHÂN DÂN</dc:title>
</cp:coreProperties>
</file>